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2497"/>
        <w:gridCol w:w="1669"/>
        <w:gridCol w:w="3025"/>
      </w:tblGrid>
      <w:tr>
        <w:trPr>
          <w:trHeight w:val="5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商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薬効分類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規格・含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量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適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症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用法・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量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特　徴】</w:t>
            </w:r>
          </w:p>
          <w:p>
            <w:pPr>
              <w:pStyle w:val="Normal"/>
              <w:autoSpaceDE w:val="false"/>
              <w:jc w:val="left"/>
              <w:rPr>
                <w:rFonts w:ascii="MS-PMincho;ＭＳ 明朝" w:hAnsi="MS-PMincho;ＭＳ 明朝" w:cs="MS-PMincho;ＭＳ 明朝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副作用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薬価収載年月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発売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</w:tr>
      <w:tr>
        <w:trPr>
          <w:trHeight w:val="27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製造発売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元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包装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位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先発医薬品・後発医薬品の区分】</w:t>
            </w:r>
            <w:r>
              <w:rPr>
                <w:kern w:val="0"/>
              </w:rPr>
              <w:t>（どちらに該当するかご記入ください）</w:t>
            </w:r>
          </w:p>
        </w:tc>
      </w:tr>
      <w:tr>
        <w:trPr>
          <w:trHeight w:val="240" w:hRule="atLeast"/>
          <w:cantSplit w:val="true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投薬日数制限】</w:t>
            </w:r>
          </w:p>
        </w:tc>
      </w:tr>
      <w:tr>
        <w:trPr>
          <w:trHeight w:val="4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価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-PMincho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公立学校共済組合　近畿中央病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01">
    <w:name w:val="p01"/>
    <w:qFormat/>
    <w:rPr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3:11:00Z</dcterms:created>
  <dc:creator>tagami_m</dc:creator>
  <dc:description/>
  <cp:keywords/>
  <dc:language>en-US</dc:language>
  <cp:lastModifiedBy>薬剤部　薬品情報室２</cp:lastModifiedBy>
  <cp:lastPrinted>2013-11-12T20:50:00Z</cp:lastPrinted>
  <dcterms:modified xsi:type="dcterms:W3CDTF">2016-12-27T08:01:00Z</dcterms:modified>
  <cp:revision>10</cp:revision>
  <dc:subject/>
  <dc:title>商品名</dc:title>
</cp:coreProperties>
</file>